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45910" cy="8312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5649890"/>
      <w:r>
        <w:rPr>
          <w:rFonts w:cs="Times New Roman" w:ascii="Times New Roman" w:hAnsi="Times New Roman"/>
          <w:b/>
          <w:bCs/>
          <w:sz w:val="24"/>
          <w:szCs w:val="24"/>
        </w:rPr>
        <w:t>PROGRAM BioBlitz 2025 na kampusie SGGW im. Edwarda hr. Raczyńskiego</w:t>
      </w:r>
      <w:bookmarkEnd w:id="0"/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od 30 kwietnia do 27 czerwca br. Skontaktuj się z nami!!</w:t>
      </w:r>
    </w:p>
    <w:tbl>
      <w:tblPr>
        <w:tblStyle w:val="Tabela-Siatk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702"/>
        <w:gridCol w:w="1418"/>
        <w:gridCol w:w="3542"/>
      </w:tblGrid>
      <w:tr>
        <w:trPr>
          <w:trHeight w:val="30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Co?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Kiedy?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Gdzie zbiórka?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Kontakt do eksperta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kern w:val="0"/>
                <w:sz w:val="20"/>
                <w:szCs w:val="20"/>
                <w:lang w:val="pl-PL" w:eastAsia="en-US" w:bidi="ar-SA"/>
              </w:rPr>
              <w:t>Zwierzęta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rnitofauna kampusu SGGW - spacer z ornitologiem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Rozpoznawanie i inwentaryzacja ptaków w terenie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 i miejsce do ustaleni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z uczestnikami po mailowym zgłoszeniu.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atryk Row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patryk_rowinski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agane mailowe zgłoszenie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ocna inwentaryzacja owadów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 i miejsce do ustaleni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z uczestnikami po mailowym zgłoszeniu.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omasz Mokrzycki, Adam B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tomasz_mokrzycki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 w:themeColor="accen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0"/>
                <w:szCs w:val="20"/>
                <w:lang w:val="pl-PL" w:eastAsia="en-US" w:bidi="ar-SA"/>
              </w:rPr>
              <w:t>adam_byk@sggw.edu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agane mailowe zgłoszenie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Teriofauna kampusu SGG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. Rozpoznawanie i inwentaryzacja z Sekcją Teriologiczną KNL.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 i miejsce do ustaleni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 uczestnikami po mailowym zgłoszeniu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rolina Jas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karolina_jasińska@sggw.edu.p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agane mailowe zgłoszenie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cena i wycena zasobów przyrodniczych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Inwentaryzacja chrząszcz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odz. 9: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6 ma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. 13 i kampu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Axel Schwe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de-DE" w:eastAsia="en-US" w:bidi="ar-SA"/>
                </w:rPr>
                <w:t>axel_schwerk@sggw.edu.p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kern w:val="0"/>
                <w:sz w:val="20"/>
                <w:szCs w:val="20"/>
                <w:lang w:val="pl-PL" w:eastAsia="en-US" w:bidi="ar-SA"/>
              </w:rPr>
              <w:t>Roślin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endroflora kampusu SGGW - spacer z botanikie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ozpoznawanie i inwentaryzacja roślin drzewiastych w tereni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 do uzgodnienia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. 34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od strony pomnik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S. Staszica.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tarzyna Marcisze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katarzyna_marciszewska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agane mailowe zgłoszenie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Inwazyjne rośliny naczyniowe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Rozpoznawanie i inwentaryzacja w terenie (najpewniej w wybrane piątki, połączone z ogólną inwentaryzacją roślin naczyniowych w terenach przyległych do Skarpy Ursynowskiej)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y do ustalenia z uczestnikami po mailowym zgłoszeniu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. 34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otr Zani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piotr_zaniewski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magane mailowe zgłoszenie 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orosty kampusu SGGW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ozpoznawani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 inwentaryzacja w tereni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erminy do ustalenia z uczestnikami po mailowym zgłoszeni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. 3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otr Zani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piotr_zaniewski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magane mailowe zgłoszenie 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śliny rzadkie, zagrożone i chronion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. </w:t>
              <w:br/>
              <w:t>Rozpoznawanie</w:t>
              <w:br/>
              <w:t xml:space="preserve">i inwentaryzacja w terenie.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y i miejsce do ustaleni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z uczestnikami po mailowym zgłoszeniu.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ojciech Ciurzy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wojciech_ciurzycki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magane mailowe zgłoszenie 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Rośliny zielne pod naszymi stopami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ozpoznawanie i inwentaryzacja gatunków na murawach kampusu SGGW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y do ustaleni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 uczestnikami po mailowym zgłoszeni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arking przy budynku 37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Marta Mo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de-DE" w:eastAsia="en-US" w:bidi="ar-SA"/>
                </w:rPr>
                <w:t>marta_monder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magane mailowe zgłoszenie 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Siewki drzew i krzewów na Kampusie SGG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ozpoznawanie i inwentaryzacja w terenie siewek wybranych gatunków drzew i krzewó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erminy do ustalenia z uczestnikami po mailowym zgłoszeni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. 3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eszek Bolib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leszek_bolibok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otr Zani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piotr_zaniewski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agane mailowe zgłoszenie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kern w:val="0"/>
                <w:sz w:val="20"/>
                <w:szCs w:val="20"/>
                <w:lang w:val="pl-PL" w:eastAsia="en-US" w:bidi="ar-SA"/>
              </w:rPr>
              <w:t>Grzyb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6487689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Mykobiota kampusu SGGW – spacer z mykolog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ozpoznawanie i inwentaryzacja grzybów makroskopowych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erminy i miejsce do ustaleni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z uczestnikami po mailowym zgłoszeniu.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ndrzej Szczepk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pl-PL" w:eastAsia="en-US" w:bidi="ar-SA"/>
                </w:rPr>
                <w:t>andrzej_szczepkowski@sggw.edu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6487689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ymagane mailowe zgłoszenie 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before="0" w:after="160"/>
        <w:rPr>
          <w:rFonts w:ascii="Times New Roman" w:hAnsi="Times New Roman" w:cs="Times New Roman"/>
          <w:sz w:val="8"/>
          <w:szCs w:val="8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397" w:top="51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Zespół SGGW „ Biodiversity Challenge 2025”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Koordynator w SGGW: axel_schwerk@sgg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>
        <w:trHeight w:val="300" w:hRule="atLeast"/>
      </w:trPr>
      <w:tc>
        <w:tcPr>
          <w:tcW w:w="348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45e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745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45e7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45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4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45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745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45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45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016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yk_rowinski@sggw.edu.pl" TargetMode="External"/><Relationship Id="rId4" Type="http://schemas.openxmlformats.org/officeDocument/2006/relationships/hyperlink" Target="mailto:tomasz_mokrzycki@sggw.edu.pl" TargetMode="External"/><Relationship Id="rId5" Type="http://schemas.openxmlformats.org/officeDocument/2006/relationships/hyperlink" Target="mailto:karolina_jasi&#324;ska@sggw.edu.pl" TargetMode="External"/><Relationship Id="rId6" Type="http://schemas.openxmlformats.org/officeDocument/2006/relationships/hyperlink" Target="mailto:axel_schwerk@sggw.edu.pl" TargetMode="External"/><Relationship Id="rId7" Type="http://schemas.openxmlformats.org/officeDocument/2006/relationships/hyperlink" Target="mailto:katarzyna_marciszewska@sggw.edu.pl" TargetMode="External"/><Relationship Id="rId8" Type="http://schemas.openxmlformats.org/officeDocument/2006/relationships/hyperlink" Target="mailto:piotr_zaniewski@sggw.edu.pl" TargetMode="External"/><Relationship Id="rId9" Type="http://schemas.openxmlformats.org/officeDocument/2006/relationships/hyperlink" Target="mailto:piotr_zaniewski@sggw.edu.pl" TargetMode="External"/><Relationship Id="rId10" Type="http://schemas.openxmlformats.org/officeDocument/2006/relationships/hyperlink" Target="mailto:wojciech_ciurzycki@sggw.edu.pl" TargetMode="External"/><Relationship Id="rId11" Type="http://schemas.openxmlformats.org/officeDocument/2006/relationships/hyperlink" Target="mailto:marta_monder@sggw.edu.pl" TargetMode="External"/><Relationship Id="rId12" Type="http://schemas.openxmlformats.org/officeDocument/2006/relationships/hyperlink" Target="mailto:leszek_bolibok@sggw.edu.pl" TargetMode="External"/><Relationship Id="rId13" Type="http://schemas.openxmlformats.org/officeDocument/2006/relationships/hyperlink" Target="mailto:piotr_zaniewski@sggw.edu.pl" TargetMode="External"/><Relationship Id="rId14" Type="http://schemas.openxmlformats.org/officeDocument/2006/relationships/hyperlink" Target="mailto:andrzej_szczepkowski@sggw.edu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F6BB4D034DA14383CF0BB1628EC195" ma:contentTypeVersion="18" ma:contentTypeDescription="Utwórz nowy dokument." ma:contentTypeScope="" ma:versionID="6427ecd904e30890925c0c4da72b35f0">
  <xsd:schema xmlns:xsd="http://www.w3.org/2001/XMLSchema" xmlns:xs="http://www.w3.org/2001/XMLSchema" xmlns:p="http://schemas.microsoft.com/office/2006/metadata/properties" xmlns:ns3="d2e17efb-8e14-4098-a689-90c91c426473" xmlns:ns4="ca743262-f2a3-465b-8ad9-21b0487535c8" targetNamespace="http://schemas.microsoft.com/office/2006/metadata/properties" ma:root="true" ma:fieldsID="952e2c9bf24e66945bff648d52a9a848" ns3:_="" ns4:_="">
    <xsd:import namespace="d2e17efb-8e14-4098-a689-90c91c426473"/>
    <xsd:import namespace="ca743262-f2a3-465b-8ad9-21b0487535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e17efb-8e14-4098-a689-90c91c4264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743262-f2a3-465b-8ad9-21b0487535c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2e17efb-8e14-4098-a689-90c91c42647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A41055-4099-4E3C-8054-280BE3E4D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e17efb-8e14-4098-a689-90c91c426473"/>
    <ds:schemaRef ds:uri="ca743262-f2a3-465b-8ad9-21b0487535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0B16D3-6CEC-41D7-AE82-F110E64E114B}">
  <ds:schemaRefs>
    <ds:schemaRef ds:uri="http://schemas.microsoft.com/office/2006/documentManagement/types"/>
    <ds:schemaRef ds:uri="d2e17efb-8e14-4098-a689-90c91c426473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ca743262-f2a3-465b-8ad9-21b0487535c8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EF9C421-94E5-40A5-85C9-93F12C1E67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2</Words>
  <Characters>3202</Characters>
  <CharactersWithSpaces>3537</CharactersWithSpaces>
  <Paragraphs>7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9:00Z</dcterms:created>
  <dc:creator>Axel Schwerk</dc:creator>
  <dc:description/>
  <dc:language>en-US</dc:language>
  <cp:lastModifiedBy>Axel Schwerk</cp:lastModifiedBy>
  <cp:lastPrinted>2024-05-15T09:04:00Z</cp:lastPrinted>
  <dcterms:modified xsi:type="dcterms:W3CDTF">2025-04-23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F6BB4D034DA14383CF0BB1628EC195</vt:lpwstr>
  </property>
  <property fmtid="{D5CDD505-2E9C-101B-9397-08002B2CF9AE}" pid="3" name="GrammarlyDocumentId">
    <vt:lpwstr>4ea1d67ab0f24536ca97a06a19a03cd53432ac960959ff83cb004296217b0a60</vt:lpwstr>
  </property>
</Properties>
</file>